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100"/>
        <w:ind w:right="0" w:hanging="0"/>
        <w:jc w:val="center"/>
        <w:rPr>
          <w:color w:val="007AB5"/>
          <w:sz w:val="24"/>
          <w:szCs w:val="24"/>
        </w:rPr>
      </w:pPr>
      <w:r>
        <w:rPr>
          <w:color w:val="007AB5"/>
          <w:sz w:val="24"/>
          <w:szCs w:val="24"/>
          <w:lang w:val="en-US" w:eastAsia="zh-CN"/>
        </w:rPr>
        <w:t>昆山巴鸣泡沫塑料制品有限公司</w:t>
      </w:r>
      <w:r>
        <w:rPr>
          <w:color w:val="007AB5"/>
          <w:sz w:val="24"/>
          <w:szCs w:val="24"/>
        </w:rPr>
        <w:t>危险废物污染环境防治信息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根据《中华人民共和国固体废物污染环境防治法》的要求，产生固体废物的单位，应当依法及时公开固体废物污染环境防治信息，主动接受社会监督。结合我公司实际情况，现将危险废物污染环境防治信息公开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9"/>
          <w:szCs w:val="9"/>
          <w:shd w:fill="FFFFFF" w:val="clear"/>
        </w:rPr>
        <w:t> 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9"/>
          <w:szCs w:val="9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础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单位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昆山巴鸣泡沫塑料制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单位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昆山市千灯镇石浦石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号厂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环保负责人及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李相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886221300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危废产生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/>
        <w:drawing>
          <wp:inline distT="0" distB="0" distL="0" distR="0">
            <wp:extent cx="5269865" cy="124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危废贮存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我公司设有液体危险废物仓库和固体危险废物各一间，用于临时储存危废。不同类别的危险废物在不同区域分开存放。危险废物仓库按《中华人民共和国固体废物污染环境防治法》等国家规定要求设置明显的危险废物警示标识，采取了必要的防水、防盗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  <w:lang w:val="en-US" w:eastAsia="zh-CN"/>
        </w:rPr>
        <w:t>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渗漏等措施，总贮存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四、危险废物处置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我公司产生的危废废物全部委托给有资质的单位，进行无害化处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19"/>
          <w:szCs w:val="19"/>
          <w:shd w:fill="FFFFFF" w:val="clear"/>
        </w:rPr>
        <w:t>年危险废物管理计划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0:18Z</dcterms:created>
  <dc:creator>86188</dc:creator>
  <dc:description/>
  <dc:language>en-US</dc:language>
  <cp:lastModifiedBy>海阔天空</cp:lastModifiedBy>
  <dcterms:modified xsi:type="dcterms:W3CDTF">2023-11-28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57BC598F48D88845FA6FFC2321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